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8"/>
          <w:szCs w:val="48"/>
        </w:rPr>
        <w:t xml:space="preserve">Alger : Le Congrès international de solidarité à la Palestine </w:t>
        <w:br/>
      </w:r>
      <w:r>
        <w:rPr>
          <w:b/>
          <w:bCs/>
          <w:sz w:val="32"/>
          <w:szCs w:val="32"/>
        </w:rPr>
        <w:t>[26-28 décembre 1969]</w:t>
      </w:r>
    </w:p>
    <w:p>
      <w:pPr>
        <w:pStyle w:val="Normal"/>
        <w:ind w:firstLine="709"/>
        <w:jc w:val="both"/>
        <w:rPr/>
      </w:pPr>
      <w:r>
        <w:rPr/>
        <w:t>1</w:t>
      </w:r>
      <w:r>
        <w:rPr>
          <w:vertAlign w:val="superscript"/>
        </w:rPr>
        <w:t>er</w:t>
      </w:r>
      <w:r>
        <w:rPr/>
        <w:t xml:space="preserve"> janvier 1970 : Cinquième anniversaire du déclenchement de la lutte de libération de la Palestine. C’est à la veille de cette date que, du 26 au 28 décembre 1969, s’est tenu le 1</w:t>
      </w:r>
      <w:r>
        <w:rPr>
          <w:vertAlign w:val="superscript"/>
        </w:rPr>
        <w:t>er</w:t>
      </w:r>
      <w:r>
        <w:rPr/>
        <w:t> Congrès international des comités de solidarité avec le peuple palestinien. Réuni en Algérie, à la demande des résistants palestiniens eux-mêmes, ce Congrès s’est déroulé au « Club des Pins », près d’Alger. Pendant ces trois jours, plus de 200 participants – venus en majorité des principaux pays capitalistes européens, mais aussi d’Amérique et d’Asie – se sont retrouvés dans les allées du Palais des Nations.</w:t>
      </w:r>
    </w:p>
    <w:p>
      <w:pPr>
        <w:pStyle w:val="Normal"/>
        <w:ind w:firstLine="709"/>
        <w:jc w:val="both"/>
        <w:rPr/>
      </w:pPr>
      <w:r>
        <w:rPr/>
        <w:t>Nos camarades Jean Allemand et Michèle Mestre ont assisté à ce Congrès et sont intervenus à plusieurs reprises, particulièrement au cours des travaux de la commission politique. Leurs interventions ont porté sur le projet de la « déclaration politique » (que l’on lira par ailleurs) afin qu’en soit notamment banni tout antisoviétisme. Dans leur action, nos camarades ont toujours eu pour souci majeur que le Congrès aboutisse aux solutions les plus positives pour aider le peuple palestinien à retrouver sa patrie.</w:t>
      </w:r>
    </w:p>
    <w:p>
      <w:pPr>
        <w:pStyle w:val="Normal"/>
        <w:ind w:firstLine="709"/>
        <w:jc w:val="both"/>
        <w:rPr/>
      </w:pPr>
      <w:r>
        <w:rPr/>
        <w:t>Placé à sa première séance sous la présidence de responsables du « Comité algérien de soutien à la Palestine », et par la suite, sous celle de la délégation de l’O.L.P., ce congrès fut vraiment un Congrès de la solidarité au peuple palestinien.</w:t>
      </w:r>
    </w:p>
    <w:p>
      <w:pPr>
        <w:pStyle w:val="Normal"/>
        <w:ind w:firstLine="709"/>
        <w:jc w:val="both"/>
        <w:rPr/>
      </w:pPr>
      <w:r>
        <w:rPr/>
        <w:t>Des responsables des organisations les plus représentatives des peuples, qui en Afrique, en Amérique et en Asie mènent la lutte armée contre l’impérialisme, sont venus apporter leur salut au Congrès.</w:t>
      </w:r>
    </w:p>
    <w:p>
      <w:pPr>
        <w:pStyle w:val="Normal"/>
        <w:ind w:firstLine="709"/>
        <w:jc w:val="both"/>
        <w:rPr/>
      </w:pPr>
      <w:r>
        <w:rPr/>
        <w:t xml:space="preserve">C’est ainsi que sont intervenus à la tribune des dirigeants de </w:t>
      </w:r>
      <w:r>
        <w:rPr>
          <w:lang w:val="en-US"/>
        </w:rPr>
        <w:t>l’African National Congres</w:t>
      </w:r>
      <w:r>
        <w:rPr/>
        <w:t xml:space="preserve"> (parlant au nom de tous les mouvements de libération des peuples d’Afrique encore sous le joug direct des impérialistes), des Black Panthers et le représentant de l’ambassade du Gouvernement révolutionnaire provisoire de la République du Sud-Vietnam en Algérie. Dans leurs déclarations, les orateurs ont, notamment, réaffirmé leur solidarité indéfectible à la juste et noble cause de l’héroïque peuple palestinien et rappelé la nécessité de la lutte révolutionnaire contre l’ennemi commun : l’impérialisme et son instrument principal, le sionisme.</w:t>
      </w:r>
    </w:p>
    <w:p>
      <w:pPr>
        <w:pStyle w:val="Normal"/>
        <w:ind w:firstLine="709"/>
        <w:jc w:val="both"/>
        <w:rPr/>
      </w:pPr>
      <w:r>
        <w:rPr/>
        <w:t>Il faut, d’autre part, souligner l’importance de la délégation palestinienne. Celle-ci, tant par le nombre de ses membres que par sa représentativité, était l’affirmation de l’intérêt majeur qu’accordent la résistance palestinienne et ses dirigeants – en Europe principalement – de grands mouvements de masse qui expriment fermement leur solidarité à la Palestine.</w:t>
      </w:r>
    </w:p>
    <w:p>
      <w:pPr>
        <w:pStyle w:val="Normal"/>
        <w:ind w:firstLine="709"/>
        <w:jc w:val="both"/>
        <w:rPr/>
      </w:pPr>
      <w:r>
        <w:rPr/>
        <w:t>La venue et la déclaration devant le Congrès du principal leader de l’O.L.P., Yasser Arafat, sont inspirés de la même démarche. Avant d’être longuement ovationné par tous les congressistes debout, il devait notamment déclarer dans sa conclusion : « Nous espérons que nos honorables amis dans le monde entier se dresseront aux côté de notre petit peuple combattant jusqu’à ce qu’il récupère ses terres et sa patrie ».</w:t>
      </w:r>
    </w:p>
    <w:p>
      <w:pPr>
        <w:pStyle w:val="Normal"/>
        <w:ind w:firstLine="709"/>
        <w:jc w:val="both"/>
        <w:rPr/>
      </w:pPr>
      <w:r>
        <w:rPr/>
        <w:t>C’est également dans ce même sens constructif que s’est placé le discours de clôture fait, au nom du bureau politique d’El Fath, par Abou El-Hassan, dirigeant de cette organisation, et qui appelle tous les révolutionnaires dans le monde à prendre résolument leurs responsabilités et affirmer sans faiblesse leur soutien efficace au peuple palestinien face aux multiples manœuvres de l’impérialisme et au sionisme.</w:t>
      </w:r>
    </w:p>
    <w:p>
      <w:pPr>
        <w:pStyle w:val="Normal"/>
        <w:ind w:firstLine="709"/>
        <w:jc w:val="both"/>
        <w:rPr/>
      </w:pPr>
      <w:r>
        <w:rPr/>
        <w:t>Parallèlement, et tout au long du Congrès, s’est affirmé avec force le rôle que joue, depuis de longues années déjà, le peuple algérien, son gouvernement et le F.L.N. pour aider la lutte du peuple palestinien. Dès les premiers mots de son discours d’ouverture, M</w:t>
      </w:r>
      <w:r>
        <w:rPr>
          <w:vertAlign w:val="superscript"/>
        </w:rPr>
        <w:t xml:space="preserve">e </w:t>
      </w:r>
      <w:r>
        <w:rPr/>
        <w:t>Bentoumi, au nom du « Comité algérien de soutien à la Palestine » déclarait aux congressistes : « </w:t>
      </w:r>
      <w:r>
        <w:rPr>
          <w:i/>
          <w:iCs/>
        </w:rPr>
        <w:t>La terre d’un million et demi de martyrs, la terre des combattants qui se sont sacrifiés pour une cause nationale, mais aussi pour une cause universelle, la lutte contre l’impérialisme, est heureuse d’accueillir des hommes qui, issus de pays et d’horizons différents, sont convaincus de la justesse d’une cause de libération, désireux de renforcer le front anti-impérialiste, désireux d’aider les Palestiniens à recouvrer leur dignité, leur terre et leur patrie, et prêts à faire triompher de par le monde toutes les causes justes. La présence de vous tous, ici à ce Congrès, est un hommage fervent rendu à la mémoire des combattants de Palestine tombés sous les drapeaux de la liberté. C’est un hommage à tous ceux qui luttent, les armes à la main, pour la libération de leur patrie, car – à travers la cause de la Palestine – c’est la cause de tous les peuples opprimés qui est défendue.</w:t>
      </w:r>
      <w:r>
        <w:rPr/>
        <w:t> »</w:t>
      </w:r>
    </w:p>
    <w:p>
      <w:pPr>
        <w:pStyle w:val="Normal"/>
        <w:ind w:firstLine="709"/>
        <w:jc w:val="both"/>
        <w:rPr/>
      </w:pPr>
      <w:r>
        <w:rPr/>
        <w:t>Et M</w:t>
      </w:r>
      <w:r>
        <w:rPr>
          <w:vertAlign w:val="superscript"/>
        </w:rPr>
        <w:t>e</w:t>
      </w:r>
      <w:r>
        <w:rPr/>
        <w:t xml:space="preserve"> Bentoumi concluait en ces termes : « </w:t>
      </w:r>
      <w:r>
        <w:rPr>
          <w:i/>
          <w:iCs/>
        </w:rPr>
        <w:t>Nous nous mettons à votre disposition pour faciliter vos travaux, afin de vous permettre, en avant-garde conséquente, de rendre concrète la solidarité de tous les hommes de progrès, de tous les peuples à l’égard d’une cause juste et noble.</w:t>
      </w:r>
      <w:r>
        <w:rPr/>
        <w:t> »</w:t>
      </w:r>
    </w:p>
    <w:p>
      <w:pPr>
        <w:pStyle w:val="Normal"/>
        <w:ind w:firstLine="709"/>
        <w:jc w:val="both"/>
        <w:rPr/>
      </w:pPr>
      <w:r>
        <w:rPr/>
        <w:t>Cette solidarité concrète que l’Algérie socialiste a toujours manifestée à l’égard de la résistance et de la lutte armée palestiniennes continue et va continuer à se manifester. En effet, dans sa résolution organique, le Congrès a décidé « la création provisoire à Alger d’un bureau d’information qui sera dirigé par des Palestiniens ».</w:t>
      </w:r>
    </w:p>
    <w:p>
      <w:pPr>
        <w:pStyle w:val="Normal"/>
        <w:ind w:firstLine="709"/>
        <w:jc w:val="both"/>
        <w:rPr/>
      </w:pPr>
      <w:r>
        <w:rPr/>
        <w:t>Ces initiatives et ces efforts inlassables des représentants de l’O.L.P. et des responsables algériens qui mirent tout en œuvre pour que le Congrès aboutisse à des solutions positives et mobilisatrices dont particulièrement illustrés par le contenu de la « Déclaration politique ». Celle-ci votée par le Congrès unanime, contient un point de la plus haute importance. Il s’agit de celui condamnant « la résolution de l’assemblée générale (de l’O.N.U.) du 29 novembre 1947 et la résolution du Conseil de Sécurité du 22 novembre 1967 ». Pareil vote ne peut que contribuer à rendre plus clairs – aux yeux des masses, principalement dans les pays qui furent à l’origine de ces résolutions – le sens et la portée révolutionnaire de la lutte de la Palestine</w:t>
      </w:r>
    </w:p>
    <w:p>
      <w:pPr>
        <w:pStyle w:val="Normal"/>
        <w:ind w:firstLine="709"/>
        <w:jc w:val="both"/>
        <w:rPr/>
      </w:pPr>
      <w:r>
        <w:rPr/>
        <w:t>Ce congrès international aura donc permis de faire la preuve que seule l’action conjuguée de la solidarité active – et revêtant un véritable caractère de masse – des peuples du monde entier et de la lutte armée du peuple palestinien assurera la libération de la Palestine. Cette libération sera, pour le sionisme et son protecteur, l’impérialisme mondial, une cuisante défaite dont ils ne pourront se relever et, ainsi que le soulignait le représentant du bureau d’El-Fath « une victoire pour tous les hommes libres, les opprimés, les exploités ».</w:t>
      </w:r>
    </w:p>
    <w:p>
      <w:pPr>
        <w:pStyle w:val="Normal"/>
        <w:jc w:val="right"/>
        <w:rPr>
          <w:b/>
          <w:b/>
          <w:bCs/>
        </w:rPr>
      </w:pPr>
      <w:r>
        <w:rPr>
          <w:b/>
          <w:bCs/>
        </w:rPr>
        <w:t>Jean ALLEMAND</w:t>
      </w:r>
    </w:p>
    <w:p>
      <w:pPr>
        <w:pStyle w:val="Normal"/>
        <w:spacing w:before="0" w:after="16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7:00Z</dcterms:created>
  <dc:creator>Jean jouanaud</dc:creator>
  <dc:description/>
  <cp:keywords/>
  <dc:language>en-US</dc:language>
  <cp:lastModifiedBy>Jean jouanaud</cp:lastModifiedBy>
  <dcterms:modified xsi:type="dcterms:W3CDTF">2023-04-18T07:17:00Z</dcterms:modified>
  <cp:revision>2</cp:revision>
  <dc:subject/>
  <dc:title/>
</cp:coreProperties>
</file>